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 xml:space="preserve">Al  Sindaco 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del Comune di Borgo a Mozzano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 xml:space="preserve">Palazzo Municipale - 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</w:rPr>
        <w:t xml:space="preserve">Al Resp.le del Servizio n. 2   </w:t>
      </w:r>
    </w:p>
    <w:p>
      <w:pPr>
        <w:pStyle w:val="Normal"/>
        <w:jc w:val="both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 xml:space="preserve">Oggetto: RICHIESTA CONCESSIONE UTILIZZO TEMPORANEO IMMOBILI 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</w:t>
      </w:r>
      <w:r>
        <w:rPr>
          <w:rFonts w:cs="Arial" w:ascii="Garamond" w:hAnsi="Garamond"/>
          <w:b/>
          <w:sz w:val="26"/>
          <w:szCs w:val="26"/>
        </w:rPr>
        <w:t xml:space="preserve">COMUNALI  </w:t>
      </w:r>
    </w:p>
    <w:p>
      <w:pPr>
        <w:pStyle w:val="Normal"/>
        <w:jc w:val="both"/>
        <w:rPr>
          <w:rFonts w:ascii="Garamond" w:hAnsi="Garamond" w:cs="Arial"/>
          <w:b/>
          <w:b/>
          <w:caps/>
          <w:sz w:val="26"/>
          <w:szCs w:val="26"/>
        </w:rPr>
      </w:pPr>
      <w:r>
        <w:rPr>
          <w:rFonts w:cs="Arial" w:ascii="Garamond" w:hAnsi="Garamond"/>
          <w:b/>
          <w:caps/>
          <w:sz w:val="26"/>
          <w:szCs w:val="26"/>
        </w:rPr>
      </w:r>
    </w:p>
    <w:p>
      <w:pPr>
        <w:pStyle w:val="Normal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Il/la sottoscritto/a_________________________nato/a_a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il__________residente_a_________________________via____________________________n.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Codice fiscale___________________________tel.n.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Email____________________________________________________;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</w:rPr>
        <w:t>CHIEDE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in  nome e per conto di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con sede in____________________________ via_____________________________n._____</w:t>
        <w:softHyphen/>
        <w:softHyphen/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L'utilizzo temporaneo del seguente locale- barrare casella di interesse: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 xml:space="preserve">Sala delle Feste presso ex convento delle Oblate di Borgo a Mozzano  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sz w:val="36"/>
          <w:szCs w:val="36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saletta multimediale presso ex convento delle Oblate di Borgo a Mozzano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Altro_________________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Per il/i giorno/i_____________________dalle ore________alle ore_________per la seguente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Arial"/>
        </w:rPr>
      </w:pPr>
      <w:r>
        <w:rPr>
          <w:rFonts w:cs="Arial" w:ascii="Garamond" w:hAnsi="Garamond"/>
        </w:rPr>
        <w:t>Descrizione dell’evento/iniziativa: 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1) di assumersi ogni responsabilità civile e penale per danni a cose e persone che dovessero verificarsi durante lo svolgimento delle attività di cui alla presente richiesta;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)</w:t>
      </w:r>
      <w:r>
        <w:rPr>
          <w:b/>
          <w:bCs/>
        </w:rPr>
        <w:t xml:space="preserve"> di rispettare quanto previsto dal </w:t>
      </w:r>
      <w:r>
        <w:rPr>
          <w:rFonts w:cs="Arial" w:ascii="Garamond" w:hAnsi="Garamond"/>
          <w:b/>
          <w:bCs/>
        </w:rPr>
        <w:t xml:space="preserve">Regolamento comunale “per l’uso da parte di terzi di beni immobili di proprietà dell’amministrazione comunale”, approvato con delibera di giunta n. 83/05, e consultabile sul sito del Comune di Borgo a Mozzano, </w:t>
      </w:r>
      <w:r>
        <w:rPr>
          <w:rFonts w:cs="Garamond" w:ascii="Garamond" w:hAnsi="Garamond"/>
          <w:b/>
          <w:bCs/>
        </w:rPr>
        <w:t>del quale dichiara la piena conoscenza;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3) di versare, qualora dovuta, la tariffa per l’utilizzo del locale ai sensi della DdG n.70/22; </w:t>
      </w:r>
    </w:p>
    <w:p>
      <w:pPr>
        <w:pStyle w:val="Normal"/>
        <w:jc w:val="both"/>
        <w:rPr/>
      </w:pPr>
      <w:r>
        <w:rPr/>
        <w:t>4) di essere a conoscenza che la Sala delle Feste ha una capienza massima di n. 99 person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) di essere a conoscenza che l’eventuale concessione può essere modificata/revocata in qualunque momento dall'Amministrazione Comunale per motivi di interesse pubblico, senza pretese di risarcimenti ed indennizzi di sorta se non l’eventuale restituzione delle tariffe. </w:t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bookmarkStart w:id="0" w:name="_Hlk112398290"/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  <w:bCs/>
        </w:rPr>
        <w:t xml:space="preserve">Si allega il documento di identità del richiedente.    </w:t>
      </w:r>
    </w:p>
    <w:p>
      <w:pPr>
        <w:pStyle w:val="Normal"/>
        <w:rPr>
          <w:b/>
          <w:b/>
          <w:bCs/>
        </w:rPr>
      </w:pPr>
      <w:bookmarkEnd w:id="0"/>
      <w:r>
        <w:rPr>
          <w:b/>
          <w:bCs/>
        </w:rPr>
        <w:t xml:space="preserve">      </w:t>
      </w:r>
    </w:p>
    <w:p>
      <w:pPr>
        <w:pStyle w:val="Normal"/>
        <w:rPr/>
      </w:pPr>
      <w:r>
        <w:rPr/>
        <w:t>Data_______________                                                 firma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/>
        <w:t xml:space="preserve">  </w:t>
      </w:r>
      <w:r>
        <w:rPr>
          <w:rFonts w:cs="Garamond" w:ascii="Garamond" w:hAnsi="Garamond"/>
        </w:rPr>
        <w:t xml:space="preserve">Modalità presentazione della richiest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a mano: Ufficio Protocollo del Comu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a mezzo pec: </w:t>
      </w:r>
      <w:hyperlink r:id="rId2">
        <w:r>
          <w:rPr>
            <w:rStyle w:val="InternetLink"/>
            <w:rFonts w:cs="Garamond" w:ascii="Garamond" w:hAnsi="Garamond"/>
          </w:rPr>
          <w:t>comune.borgoamozzano@postacert.toscana.it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orgoamozzano@postacert.tosca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47:00Z</dcterms:created>
  <dc:creator>Francesca Bianchi</dc:creator>
  <dc:description/>
  <cp:keywords/>
  <dc:language>en-US</dc:language>
  <cp:lastModifiedBy>comune borgoamozzano</cp:lastModifiedBy>
  <cp:lastPrinted>2023-09-25T10:45:00Z</cp:lastPrinted>
  <dcterms:modified xsi:type="dcterms:W3CDTF">2024-03-06T13:47:00Z</dcterms:modified>
  <cp:revision>2</cp:revision>
  <dc:subject/>
  <dc:title/>
</cp:coreProperties>
</file>